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770" w:leader="none"/>
        </w:tabs>
        <w:rPr/>
      </w:pPr>
      <w:r>
        <w:rPr>
          <w:rFonts w:cs="Franklin Gothic Medium" w:ascii="Franklin Gothic Medium" w:hAnsi="Franklin Gothic Medium"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71386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960"/>
                          <a:chOff x="0" y="0"/>
                          <a:chExt cx="171396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102960"/>
                            <a:ext cx="10281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34.95pt;height:44.95pt" coordorigin="-360,-360" coordsize="2699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60;width:1078;height: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-198;width:1618;height:7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31750</wp:posOffset>
                </wp:positionV>
                <wp:extent cx="76581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.5pt" to="548.95pt,-2.5pt" stroked="t" o:allowincell="f" style="position:absolute;flip:x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76581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pt" to="548.95pt,6.6pt" stroked="t" o:allowincell="f" style="position:absolute;flip:x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0" w:leader="none"/>
          <w:tab w:val="center" w:pos="477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center" w:pos="477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ідділу охорони праці, пожежної безпеки та цивільного  захисту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Стенди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книжки</w:t>
      </w:r>
    </w:p>
    <w:p>
      <w:pPr>
        <w:pStyle w:val="Normal"/>
        <w:rPr/>
      </w:pPr>
      <w:r>
        <w:rPr>
          <w:b/>
        </w:rPr>
        <w:t>Р</w:t>
      </w:r>
      <w:r>
        <w:rPr>
          <w:b/>
          <w:lang w:val="uk-UA"/>
        </w:rPr>
        <w:t>о</w:t>
      </w:r>
      <w:r>
        <w:rPr>
          <w:b/>
        </w:rPr>
        <w:t>зм</w:t>
      </w:r>
      <w:r>
        <w:rPr>
          <w:b/>
          <w:lang w:val="uk-UA"/>
        </w:rPr>
        <w:t>і</w:t>
      </w:r>
      <w:r>
        <w:rPr>
          <w:b/>
        </w:rPr>
        <w:t xml:space="preserve">р </w:t>
      </w:r>
      <w:r>
        <w:rPr>
          <w:b/>
          <w:lang w:val="uk-UA"/>
        </w:rPr>
        <w:t>рухомого</w:t>
      </w:r>
      <w:r>
        <w:rPr>
          <w:b/>
        </w:rPr>
        <w:t xml:space="preserve"> стенда 0,6х1,0 м</w:t>
      </w:r>
      <w:r>
        <w:rPr>
          <w:b/>
          <w:vertAlign w:val="superscript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775460" cy="169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89300</wp:posOffset>
                </wp:positionH>
                <wp:positionV relativeFrom="paragraph">
                  <wp:posOffset>160655</wp:posOffset>
                </wp:positionV>
                <wp:extent cx="3978275" cy="17907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287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-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ухоми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нд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4.8/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4.8./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4.8./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41pt;mso-wrap-distance-left:9.05pt;mso-wrap-distance-right:9.05pt;mso-wrap-distance-top:0pt;mso-wrap-distance-bottom:0pt;margin-top:12.65pt;mso-position-vertical-relative:text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287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-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рухомих</w:t>
                            </w:r>
                            <w:r>
                              <w:rPr>
                                <w:b/>
                              </w:rPr>
                              <w:t xml:space="preserve"> стенд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9.4.8/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4.8./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4.8./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175510" cy="1269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826260" cy="1522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6335</wp:posOffset>
                </wp:positionH>
                <wp:positionV relativeFrom="paragraph">
                  <wp:posOffset>635</wp:posOffset>
                </wp:positionV>
                <wp:extent cx="4297045" cy="31400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525"/>
                              <w:gridCol w:w="1484"/>
                              <w:gridCol w:w="1023"/>
                              <w:gridCol w:w="10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зсувні стен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абаритні розмір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м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ухом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емента (стенда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-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озсувни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емент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 (стенд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х1,0х0,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х1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6/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х0,75х0,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х0,7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7/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х1,0х0,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х1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6/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5х0,75х0,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х0,7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7/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х1,0х0,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х1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6/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5х0,75х0,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х0,7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7/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х1,0х0,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х1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6/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5х0,75х0,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х0,7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7/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47.25pt;mso-wrap-distance-left:9.05pt;mso-wrap-distance-right:9.05pt;mso-wrap-distance-top:0pt;mso-wrap-distance-bottom:0pt;margin-top:0.05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525"/>
                        <w:gridCol w:w="1484"/>
                        <w:gridCol w:w="1023"/>
                        <w:gridCol w:w="10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5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зсувні стенд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абаритні розмір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</w:rPr>
                              <w:t>зм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ухом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лемента (стенда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-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озсувних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лемент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</w:rPr>
                              <w:t>в (стенд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х1,0х0,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х1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.6/3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х0,75х0,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х0,7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.7/3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х1,0х0,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х1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.6/4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5х0,75х0,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х0,7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.7/4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х1,0х0,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х1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.6/5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5х0,75х0,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х0,7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.7/5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х1,0х0,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х1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.6/6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5х0,75х0,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х0,7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.7/6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нд-стойка</w:t>
      </w:r>
    </w:p>
    <w:p>
      <w:pPr>
        <w:pStyle w:val="Normal"/>
        <w:rPr>
          <w:b/>
          <w:b/>
        </w:rPr>
      </w:pPr>
      <w:r>
        <w:rPr>
          <w:lang w:val="uk-UA"/>
        </w:rPr>
        <w:drawing>
          <wp:inline distT="0" distB="0" distL="0" distR="0">
            <wp:extent cx="1617980" cy="2070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46400</wp:posOffset>
                </wp:positionH>
                <wp:positionV relativeFrom="paragraph">
                  <wp:posOffset>258445</wp:posOffset>
                </wp:positionV>
                <wp:extent cx="3902075" cy="158242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3504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-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сть рухомих двосторонніх стен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4.9/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4.9/4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4.9/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24.6pt;mso-wrap-distance-left:9.05pt;mso-wrap-distance-right:9.05pt;mso-wrap-distance-top:0pt;mso-wrap-distance-bottom:0pt;margin-top:20.35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3504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-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сть рухомих двосторонніх стендів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4.9/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4.9/4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4.9/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b/>
        </w:rPr>
        <w:t>Р</w:t>
      </w:r>
      <w:r>
        <w:rPr>
          <w:b/>
          <w:lang w:val="uk-UA"/>
        </w:rPr>
        <w:t>о</w:t>
      </w:r>
      <w:r>
        <w:rPr>
          <w:b/>
        </w:rPr>
        <w:t>зм</w:t>
      </w:r>
      <w:r>
        <w:rPr>
          <w:b/>
          <w:lang w:val="uk-UA"/>
        </w:rPr>
        <w:t>і</w:t>
      </w:r>
      <w:r>
        <w:rPr>
          <w:b/>
        </w:rPr>
        <w:t xml:space="preserve">р </w:t>
      </w:r>
      <w:r>
        <w:rPr>
          <w:b/>
          <w:lang w:val="uk-UA"/>
        </w:rPr>
        <w:t>рухомого</w:t>
      </w:r>
      <w:r>
        <w:rPr>
          <w:b/>
        </w:rPr>
        <w:t xml:space="preserve"> стенда 0,6х1,0 м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732155" cy="1542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28520</wp:posOffset>
                </wp:positionH>
                <wp:positionV relativeFrom="paragraph">
                  <wp:posOffset>406400</wp:posOffset>
                </wp:positionV>
                <wp:extent cx="4035425" cy="4038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672"/>
                              <w:gridCol w:w="1800"/>
                              <w:gridCol w:w="192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ез подсве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1-й лампо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-мя ламп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.3-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.3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1.8pt;mso-wrap-distance-left:9pt;mso-wrap-distance-right:9pt;mso-wrap-distance-top:0pt;mso-wrap-distance-bottom:0pt;margin-top:32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672"/>
                        <w:gridCol w:w="1800"/>
                        <w:gridCol w:w="192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ез подсве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1-й лампой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-мя лампам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.3-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.3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0861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тенд объемный : 770х1314х150  м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4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тенд объемный : 770х1314х150  мм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46863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Размеры:750х750х1400, подвижный стенд 760х456 </w:t>
                            </w:r>
                            <w:r>
                              <w:rPr>
                                <w:b/>
                              </w:rPr>
                              <w:t>с подсветкой 2-мя ламп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0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Размеры:750х750х1400, подвижный стенд 760х456 </w:t>
                      </w:r>
                      <w:r>
                        <w:rPr>
                          <w:b/>
                        </w:rPr>
                        <w:t>с подсветкой 2-мя лам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1104900" cy="1536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349250</wp:posOffset>
                </wp:positionV>
                <wp:extent cx="4754880" cy="6616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 двусторонних подвижных стен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2/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2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2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2/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2/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2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1pt;mso-wrap-distance-left:9pt;mso-wrap-distance-right:9pt;mso-wrap-distance-top:0pt;mso-wrap-distance-bottom:0pt;margin-top:27.5pt;mso-position-vertical-relative:text;margin-left:163.3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 двусторонних подвижных стен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2/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2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2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2/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2/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2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432054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Размеры: 770 (1330)х1314х150, подвижный стенд: 1000х600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pt;mso-wrap-distance-left:9.05pt;mso-wrap-distance-right:9.05pt;mso-wrap-distance-top:0pt;mso-wrap-distance-bottom:0pt;margin-top:-0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Размеры: 770 (1330)х1314х150, подвижный стенд: 1000х600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87170" cy="15347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35175</wp:posOffset>
                </wp:positionH>
                <wp:positionV relativeFrom="paragraph">
                  <wp:posOffset>53340</wp:posOffset>
                </wp:positionV>
                <wp:extent cx="4869180" cy="10121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 двустор.подвижных стен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 подсветкой 1-й ламп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3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4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5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 подсветкой 2-мя ламп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3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4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5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4/6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9.7pt;mso-wrap-distance-left:9pt;mso-wrap-distance-right:9pt;mso-wrap-distance-top:0pt;mso-wrap-distance-bottom:0pt;margin-top:4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 двустор.подвижных стен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подсветкой 1-й лампой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3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4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5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6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подсветкой 2-мя лампами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3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4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5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4/6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43434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Размеры: 1460 (2650)х1314х180, подвижный стенд: 1000х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Размеры: 1460 (2650)х1314х180, подвижный стенд: 1000х6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3460" cy="12954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20975</wp:posOffset>
                </wp:positionH>
                <wp:positionV relativeFrom="paragraph">
                  <wp:posOffset>259080</wp:posOffset>
                </wp:positionV>
                <wp:extent cx="4183380" cy="80708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-во двусторонних подвижных стен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5/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5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 подсветкой 2-мя ламп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.5/6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.5/8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.5/10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.5/1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.55pt;mso-wrap-distance-left:9pt;mso-wrap-distance-right:9pt;mso-wrap-distance-top:0pt;mso-wrap-distance-bottom:0pt;margin-top:20.4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-во двусторонних подвижных стен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5/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5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5/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подсветкой 2-мя лампам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.5/6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.5/8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.5/10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.5/1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179830" cy="125031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Размеры: 1200х1200х150, подвижный стенд 760х4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5326380" cy="6743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 двустор.подвижных стен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1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1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1/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1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 подсветкой и стеклянными полоч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.1/3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.1pt;mso-wrap-distance-left:9pt;mso-wrap-distance-right:0pt;mso-wrap-distance-top:0pt;mso-wrap-distance-bottom:0pt;margin-top:18.9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 двустор.подвижных стен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1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1/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1/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1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подсветкой и стеклянными полоч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.1/3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1714500" cy="13417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0</wp:posOffset>
                </wp:positionV>
                <wp:extent cx="27432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4.9 Стенд вертушка настольн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 отделений (А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9.4.9 Стенд вертушка настольна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 отделений (А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9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35"/>
      </w:tblGrid>
      <w:tr>
        <w:trPr>
          <w:trHeight w:val="1207" w:hRule="atLeast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б отримати повний перел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идань та каталог наочної агітац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зображенням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елефонуйте вашому менеджеру!</w:t>
            </w:r>
          </w:p>
        </w:tc>
        <w:tc>
          <w:tcPr>
            <w:tcW w:w="7035" w:type="dxa"/>
            <w:tcBorders>
              <w:right w:val="single" w:sz="6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Центральний офіс:</w:t>
            </w:r>
          </w:p>
          <w:p>
            <w:pPr>
              <w:pStyle w:val="Style21"/>
              <w:rPr/>
            </w:pPr>
            <w:r>
              <w:rPr>
                <w:lang w:val="ru-RU" w:eastAsia="zh-CN"/>
              </w:rPr>
              <w:t>м.Харків, пров. Театральний, 11/13, к. 518</w:t>
              <w:br/>
            </w:r>
            <w:r>
              <w:rPr>
                <w:b/>
                <w:lang w:val="ru-RU" w:eastAsia="zh-CN"/>
              </w:rPr>
              <w:t>Для листів:</w:t>
            </w:r>
            <w:r>
              <w:rPr>
                <w:lang w:val="ru-RU" w:eastAsia="zh-CN"/>
              </w:rPr>
              <w:t xml:space="preserve"> 61023, м. Харків, а/с 10325</w:t>
              <w:br/>
            </w:r>
            <w:r>
              <w:rPr>
                <w:b/>
                <w:lang w:val="ru-RU" w:eastAsia="zh-CN"/>
              </w:rPr>
              <w:t>Тел./факс:</w:t>
            </w:r>
            <w:r>
              <w:rPr>
                <w:lang w:val="ru-RU" w:eastAsia="zh-CN"/>
              </w:rPr>
              <w:t xml:space="preserve"> (057) 714-20-57, 714-09-08, 715-63-65, 715-66-75, 758-77-85, 758-11-85</w:t>
            </w:r>
          </w:p>
          <w:p>
            <w:pPr>
              <w:pStyle w:val="Style21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Представництво у Києві:</w:t>
            </w:r>
          </w:p>
          <w:p>
            <w:pPr>
              <w:pStyle w:val="Style21"/>
              <w:rPr/>
            </w:pPr>
            <w:r>
              <w:rPr>
                <w:b/>
                <w:lang w:val="ru-RU" w:eastAsia="zh-CN"/>
              </w:rPr>
              <w:t>Офіс</w:t>
            </w:r>
            <w:r>
              <w:rPr>
                <w:lang w:val="ru-RU" w:eastAsia="zh-CN"/>
              </w:rPr>
              <w:t>: 01033, м. Київ, вул. Саксаганського 110, 2 поверх, к.5  </w:t>
              <w:br/>
            </w:r>
            <w:r>
              <w:rPr>
                <w:b/>
                <w:lang w:val="ru-RU" w:eastAsia="zh-CN"/>
              </w:rPr>
              <w:t>Тел</w:t>
            </w:r>
            <w:r>
              <w:rPr>
                <w:lang w:val="ru-RU" w:eastAsia="zh-CN"/>
              </w:rPr>
              <w:t>.: (044) 229-09-84, тел/факс: 234-94-63</w:t>
              <w:br/>
            </w:r>
            <w:r>
              <w:rPr>
                <w:b/>
                <w:lang w:val="ru-RU" w:eastAsia="zh-CN"/>
              </w:rPr>
              <w:t>Моб</w:t>
            </w:r>
            <w:r>
              <w:rPr>
                <w:lang w:val="ru-RU" w:eastAsia="zh-CN"/>
              </w:rPr>
              <w:t>.: (050) 441-68-00, (066) 528-03-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02565</wp:posOffset>
                </wp:positionV>
                <wp:extent cx="7658100" cy="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95pt" to="539.95pt,15.95pt" stroked="t" o:allowincell="f" style="position:absolute;flip:x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88265</wp:posOffset>
                </wp:positionV>
                <wp:extent cx="7658100" cy="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95pt" to="548.95pt,6.95pt" stroked="t" o:allowincell="f" style="position:absolute;flip:x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7:00Z</dcterms:created>
  <dc:creator>elen</dc:creator>
  <dc:description/>
  <cp:keywords/>
  <dc:language>en-US</dc:language>
  <cp:lastModifiedBy>Vitalij</cp:lastModifiedBy>
  <cp:lastPrinted>2014-11-26T17:29:00Z</cp:lastPrinted>
  <dcterms:modified xsi:type="dcterms:W3CDTF">2016-06-07T07:12:00Z</dcterms:modified>
  <cp:revision>8</cp:revision>
  <dc:subject/>
  <dc:title>Видавництво ФОРТ пропонує вашій увазі нові виданн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800708</vt:r8>
  </property>
  <property fmtid="{D5CDD505-2E9C-101B-9397-08002B2CF9AE}" pid="3" name="_AuthorEmail">
    <vt:lpwstr>gusak@fort.kharkiv.com</vt:lpwstr>
  </property>
  <property fmtid="{D5CDD505-2E9C-101B-9397-08002B2CF9AE}" pid="4" name="_AuthorEmailDisplayName">
    <vt:lpwstr>Гусак Ольга Григорьевна</vt:lpwstr>
  </property>
  <property fmtid="{D5CDD505-2E9C-101B-9397-08002B2CF9AE}" pid="5" name="_EmailSubject">
    <vt:lpwstr>стенди</vt:lpwstr>
  </property>
  <property fmtid="{D5CDD505-2E9C-101B-9397-08002B2CF9AE}" pid="6" name="_ReviewingToolsShownOnce">
    <vt:lpwstr/>
  </property>
</Properties>
</file>